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34061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64770</wp:posOffset>
                </wp:positionV>
                <wp:extent cx="387667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Россия, 650066, </w:t>
                              <w:br/>
                              <w:t xml:space="preserve">г. Кемерово, пр-т Октябрьский, 53/2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dsenergo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22"/>
                                <w:szCs w:val="22"/>
                              </w:rPr>
                              <w:t>эскк.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 xml:space="preserve">контактный центр: 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ел.: (3842) 555-000 (многоканаль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0.25pt;mso-wrap-distance-left:9.05pt;mso-wrap-distance-right:9.05pt;mso-wrap-distance-top:0pt;mso-wrap-distance-bottom:0pt;margin-top:-5.1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Россия, 650066, </w:t>
                        <w:br/>
                        <w:t xml:space="preserve">г. Кемерово, пр-т Октябрьский, 53/2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sdsenergo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InternetLink"/>
                          <w:b/>
                          <w:spacing w:val="-6"/>
                          <w:sz w:val="22"/>
                          <w:szCs w:val="22"/>
                        </w:rPr>
                        <w:t>эскк.р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  <w:lang w:val="en-US"/>
                        </w:rPr>
                        <w:t xml:space="preserve">контактный центр: 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</w:rPr>
                        <w:t>т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  <w:lang w:val="en-US"/>
                        </w:rPr>
                        <w:t>ел.: (3842) 555-000 (многокан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6391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8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5pt" to="502.75pt,11.85pt" stroked="t" o:allowincell="f" style="position:absolute">
                <v:stroke color="#18388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Энергия весны» </w:t>
      </w:r>
    </w:p>
    <w:p>
      <w:pPr>
        <w:pStyle w:val="Normal"/>
        <w:ind w:right="28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76550" cy="437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88"/>
        <w:gridCol w:w="16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ее полож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час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ощрения побе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Акции «Энергия весны» (далее – «Акция») среди абонентов ООО «ЭСКК» (далее  - «Общество»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обросовестных потребителей электроэнерги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к повышению платежной дисциплины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к авансовой форме оплат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шение конкурентной привлекательности Обществ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дежного положительного имиджа Обществ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абонентов Обществ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2 этапа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 этап: с 21 апреля 2014 г. до 1 мая 2014 г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: с 12 мая 2014 г. до 23 мая 2014 г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кции проводится 28 мая  2014 года в г. Кемеров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УЧАСТИЯ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астие в акции </w:t>
      </w:r>
      <w:r>
        <w:rPr>
          <w:sz w:val="28"/>
          <w:szCs w:val="28"/>
        </w:rPr>
        <w:t>«Энергия весны» принимают физические лица – Абоненты (собственники), проживающие в частном секторе.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ловия проведения Акции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акции участвуют: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1 этап – с 21 апреля по 30 апреля абоненты,  оплатившие задолженность по март включительно и авансовый платеж на май, не менее 1000,00 руб. в пункте приёма платежей по адресу пр. Октябрьский, 53/2;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 этап – с 12 мая по 23 мая абоненты, оплатившие задолженность по апрель включительно и авансовый платеж на июнь, не менее 1000,00 руб. в пункте приёма платежей по адресу пр. Октябрьский, 53/2;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3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Абоненты, совершившие действия согласно условиям 1 и (или) 2 этапов, автоматически становятся участниками розыгрыша ценных подарков, а также: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боненты, совершившие платеж в пунктах приема оплат, расположенных по адресам: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. Октябрьский, 53/2;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л. Дзержинского, 1;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бильные офисы ЭСКК;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должна быть произведена в апреле и абонент должен иметь переплату за электроэнергию на конец месяца в размере более 1 000,00 рублей; 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должна быть произведена в мае и абонент должен иметь переплату состоянию на 23 мая в размере более 1 000,00 руб. 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участниками Акции.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ремя и место проведения Акции: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. Кемерово: </w:t>
      </w:r>
      <w:r>
        <w:rPr>
          <w:sz w:val="28"/>
          <w:szCs w:val="28"/>
        </w:rPr>
        <w:t>28 мая 2014 года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Кемерово, пр. Октябрьский, 53/2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ветственность за организацию и проведение акции возлагается на начальника управления по работе с гражданами-потребителям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одачу данных для подведения итогов акции несёт начальник клиентского отдела г. Кемерово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исок претендентов на победу в розыгрыше ценных призов в                             г. Кемерово предоставляет начальник клиентского отдел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розыгрыша ценных призов составляет 5 челове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утем случайного выбора в присутствии победителей прошлых акци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ОЩРЕНИЯ ПОБЕДИТЕЛЕЙ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риз вручается первым 77 абонентам (на каждом этапе акции), выполнившим условия акции, в пункте приема платежей по адресу пр. Октябрьский, 53/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ки победителям вручаются в течение месяца с момента подведения итог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ки за участие в Акции определяются порядковым номером победител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овые номера победителей определяет компьютерная программа случайного выбора в присутствии комиссии во главе заместителя генерального директора по сбыту электроэнерг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ручаются подар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микроволновая печ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мультиварк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электрический чайник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утюг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хлебопеч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за счет расходов Общества, не учитываемых при расчете налогооблагаемой прибыл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кции «Энергия весны» являются окончательными и не подлежат пересмотр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Кемерово 650066, пр. Октябрьский, д.53/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842) 555-00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eskk@sdsenergo.ru</w:t>
        </w:r>
      </w:hyperlink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k@sdsenergo.ru" TargetMode="External"/><Relationship Id="rId4" Type="http://schemas.openxmlformats.org/officeDocument/2006/relationships/hyperlink" Target="http://www.eskk.ru/" TargetMode="External"/><Relationship Id="rId5" Type="http://schemas.openxmlformats.org/officeDocument/2006/relationships/hyperlink" Target="mailto:eskk@sdsenergo.ru" TargetMode="External"/><Relationship Id="rId6" Type="http://schemas.openxmlformats.org/officeDocument/2006/relationships/hyperlink" Target="http://www.eskk.r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skk@sds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r.razin</dc:creator>
  <dc:description/>
  <dc:language>en-US</dc:language>
  <cp:lastModifiedBy>Файзулина Анна Станиславовна</cp:lastModifiedBy>
  <cp:lastPrinted>2014-05-12T14:38:00Z</cp:lastPrinted>
  <dcterms:modified xsi:type="dcterms:W3CDTF">2014-05-12T07:38:00Z</dcterms:modified>
  <cp:revision>2</cp:revision>
  <dc:subject/>
  <dc:title/>
</cp:coreProperties>
</file>